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Helve-Condense" w:hAnsi="VNI-Helve-Condense" w:cs="VNI-Helve-Condense"/>
          <w:lang w:val="en-US" w:eastAsia="en-US"/>
        </w:rPr>
      </w:pPr>
      <w:r>
        <w:rPr>
          <w:rFonts w:cs="VNI-Helve-Condense" w:ascii="VNI-Helve-Condense" w:hAnsi="VNI-Helve-Conden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3590925" cy="524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241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sz w:val="4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sz w:val="4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b w:val="false"/>
                                <w:b w:val="false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b w:val="false"/>
                                <w:b w:val="false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sz w:val="4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b w:val="false"/>
                                <w:b w:val="false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  <w:t>...Phaûi xuaát phaù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b w:val="false"/>
                                <w:b w:val="false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  <w:t>töø tình yeâu thöông nhaân daân tha thieá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  <w:t xml:space="preserve">maø </w:t>
                            </w:r>
                            <w:r>
                              <w:rPr>
                                <w:rFonts w:cs="VNI-Script" w:ascii="VNI-Script" w:hAnsi="VNI-Script"/>
                                <w:b w:val="false"/>
                                <w:sz w:val="42"/>
                                <w:szCs w:val="36"/>
                              </w:rPr>
                              <w:t>goùp phaàn baûo veä</w:t>
                            </w: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  <w:t xml:space="preserve"> söùc khoûe nhaân daâ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NI-Script" w:hAnsi="VNI-Script" w:cs="Arial"/>
                                <w:b w:val="false"/>
                                <w:b w:val="false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rFonts w:cs="Arial" w:ascii="VNI-Script" w:hAnsi="VNI-Script"/>
                                <w:b w:val="false"/>
                                <w:sz w:val="42"/>
                                <w:szCs w:val="36"/>
                              </w:rPr>
                              <w:t>vaø laøm moïi vieäc coù theå laøm ñöô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NI-Script" w:hAnsi="VNI-Script"/>
                                <w:sz w:val="42"/>
                                <w:szCs w:val="36"/>
                              </w:rPr>
                              <w:t>ñeå giaûm bôùt ñau thöông cho hoï...”</w:t>
                            </w:r>
                            <w:r>
                              <w:rPr>
                                <w:rFonts w:cs="Arial" w:ascii="VNI-Script" w:hAnsi="VNI-Script"/>
                                <w:color w:val="FFFFFF"/>
                                <w:sz w:val="42"/>
                                <w:szCs w:val="36"/>
                              </w:rPr>
                              <w:t>TH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75pt;height:412.7pt;mso-wrap-distance-left:9.05pt;mso-wrap-distance-right:9.05pt;mso-wrap-distance-top:0pt;mso-wrap-distance-bottom:0pt;margin-top:9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NI-Script" w:hAnsi="VNI-Script" w:cs="Arial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sz w:val="42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I-Script" w:hAnsi="VNI-Script" w:cs="Arial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sz w:val="42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I-Script" w:hAnsi="VNI-Script" w:cs="Arial"/>
                          <w:b w:val="false"/>
                          <w:b w:val="false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I-Script" w:hAnsi="VNI-Script" w:cs="Arial"/>
                          <w:b w:val="false"/>
                          <w:b w:val="false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I-Script" w:hAnsi="VNI-Script" w:cs="Arial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sz w:val="42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NI-Script" w:hAnsi="VNI-Script" w:cs="Arial"/>
                          <w:b w:val="false"/>
                          <w:b w:val="false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  <w:t>“</w:t>
                      </w: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  <w:t>...Phaûi xuaát phaùt</w:t>
                      </w:r>
                    </w:p>
                    <w:p>
                      <w:pPr>
                        <w:pStyle w:val="Heading1"/>
                        <w:rPr>
                          <w:rFonts w:ascii="VNI-Script" w:hAnsi="VNI-Script" w:cs="Arial"/>
                          <w:b w:val="false"/>
                          <w:b w:val="false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  <w:t>töø tình yeâu thöông nhaân daân tha thieá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  <w:t xml:space="preserve">maø </w:t>
                      </w:r>
                      <w:r>
                        <w:rPr>
                          <w:rFonts w:cs="VNI-Script" w:ascii="VNI-Script" w:hAnsi="VNI-Script"/>
                          <w:b w:val="false"/>
                          <w:sz w:val="42"/>
                          <w:szCs w:val="36"/>
                        </w:rPr>
                        <w:t>goùp phaàn baûo veä</w:t>
                      </w: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  <w:t xml:space="preserve"> söùc khoûe nhaân daân</w:t>
                      </w:r>
                    </w:p>
                    <w:p>
                      <w:pPr>
                        <w:pStyle w:val="Heading1"/>
                        <w:rPr>
                          <w:rFonts w:ascii="VNI-Script" w:hAnsi="VNI-Script" w:cs="Arial"/>
                          <w:b w:val="false"/>
                          <w:b w:val="false"/>
                          <w:sz w:val="42"/>
                          <w:szCs w:val="36"/>
                        </w:rPr>
                      </w:pPr>
                      <w:r>
                        <w:rPr>
                          <w:rFonts w:cs="Arial" w:ascii="VNI-Script" w:hAnsi="VNI-Script"/>
                          <w:b w:val="false"/>
                          <w:sz w:val="42"/>
                          <w:szCs w:val="36"/>
                        </w:rPr>
                        <w:t>vaø laøm moïi vieäc coù theå laøm ñöôï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NI-Script" w:hAnsi="VNI-Script"/>
                          <w:sz w:val="42"/>
                          <w:szCs w:val="36"/>
                        </w:rPr>
                        <w:t>ñeå giaûm bôùt ñau thöông cho hoï...”</w:t>
                      </w:r>
                      <w:r>
                        <w:rPr>
                          <w:rFonts w:cs="Arial" w:ascii="VNI-Script" w:hAnsi="VNI-Script"/>
                          <w:color w:val="FFFFFF"/>
                          <w:sz w:val="42"/>
                          <w:szCs w:val="36"/>
                        </w:rPr>
                        <w:t>TH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Helve-Condense" w:hAnsi="VNI-Helve-Condense" w:cs="VNI-Helve-Condense"/>
          <w:lang w:val="en-US" w:eastAsia="en-US"/>
        </w:rPr>
      </w:pPr>
      <w:r>
        <w:rPr>
          <w:rFonts w:cs="VNI-Helve-Condense" w:ascii="VNI-Helve-Condense" w:hAnsi="VNI-Helve-Conden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3657600" cy="524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41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36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HOÄI CHÖÕ THAÄP ÑOÛ TP.HOÀ CHÍ MINH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hanging="0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0"/>
                                <w:szCs w:val="20"/>
                              </w:rPr>
                              <w:t>HOÄI CHÖÕ THAÄP ÑOÛ QUAÄN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----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VNI-Times" w:hAnsi="VNI-Times" w:cs="Raavi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977900" cy="894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VNI-Times" w:hAnsi="VNI-Times" w:cs="VNI-Times"/>
                                <w:sz w:val="4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44"/>
                              </w:rPr>
                              <w:t>THÖ MÔØ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ỘI NGHỊ TỔNG KẾ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ÔNG TÁC CHỮ THẬP ĐỎ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áng 01/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412.7pt;mso-wrap-distance-left:9.05pt;mso-wrap-distance-right:9.05pt;mso-wrap-distance-top:0pt;mso-wrap-distance-bottom:0pt;margin-top:9pt;mso-position-vertical-relative:text;margin-left:-8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360" w:hanging="0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HOÄI CHÖÕ THAÄP ÑOÛ TP.HOÀ CHÍ MINH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hanging="0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0"/>
                          <w:szCs w:val="20"/>
                        </w:rPr>
                        <w:t>HOÄI CHÖÕ THAÄP ÑOÛ QUAÄN 1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-----</w:t>
                      </w:r>
                      <w:r>
                        <w:rPr>
                          <w:sz w:val="32"/>
                          <w:szCs w:val="32"/>
                        </w:rPr>
                        <w:t>***</w:t>
                      </w: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VNI-Times" w:hAnsi="VNI-Times" w:cs="Raavi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977900" cy="894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VNI-Times" w:hAnsi="VNI-Times" w:cs="VNI-Times"/>
                          <w:sz w:val="44"/>
                        </w:rPr>
                      </w:pPr>
                      <w:r>
                        <w:rPr>
                          <w:rFonts w:cs="VNI-Times" w:ascii="VNI-Times" w:hAnsi="VNI-Times"/>
                          <w:sz w:val="44"/>
                        </w:rPr>
                        <w:t>THÖ MÔØ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ỘI NGHỊ TỔNG KẾT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ÔNG TÁC CHỮ THẬP ĐỎ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áng 01/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Helve-Condense" w:hAnsi="VNI-Helve-Condense" w:cs="VNI-Helve-Condense"/>
          <w:sz w:val="20"/>
          <w:lang w:val="en-US" w:eastAsia="en-US"/>
        </w:rPr>
      </w:pPr>
      <w:r>
        <w:rPr>
          <w:rFonts w:cs="VNI-Helve-Condense" w:ascii="VNI-Helve-Condense" w:hAnsi="VNI-Helve-Conden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540</wp:posOffset>
                </wp:positionV>
                <wp:extent cx="3590925" cy="5219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21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Quaän 1, ngaøy 10 thaùng  01  naê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 …..+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dot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Để đánh giá và tổng kết công tác Chữ thập đỏ năm 2017, Ban Thường  vụ  Hội Chữ thập đỏ quận 1 tổ chứ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hội nghị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Toång keát</w:t>
                            </w:r>
                            <w:r>
                              <w:rPr/>
                              <w:t xml:space="preserve"> hoạt động Chữ thập đỏ năm 2017 và triển khai chương trình hoạt động năm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dot"/>
                              </w:tabs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an Thường vụ Hội Chữ thập đỏ quận 1, trân trọng kính mời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dot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ủ tịch Hội Chữ thập đỏ các trườ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dot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ào lúc: 14giờ00, ngày T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ứ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ăm  18/01/201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underscore"/>
                                <w:tab w:val="left" w:pos="4050" w:leader="underscore"/>
                                <w:tab w:val="left" w:pos="5580" w:leader="underscore"/>
                                <w:tab w:val="left" w:pos="7200" w:leader="underscore"/>
                                <w:tab w:val="left" w:pos="8640" w:leader="underscore"/>
                              </w:tabs>
                              <w:spacing w:before="120" w:after="0"/>
                              <w:jc w:val="both"/>
                              <w:rPr>
                                <w:rFonts w:ascii="VNI-Times" w:hAnsi="VNI-Times" w:cs="VNI-Time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VNI-Times" w:ascii="VNI-Times" w:hAnsi="VNI-Times"/>
                                <w:sz w:val="26"/>
                                <w:szCs w:val="26"/>
                              </w:rPr>
                              <w:t xml:space="preserve">Ñòa ñieåm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ung tâm Văn hóa quận 1 - Số 06 Mạc Đỉnh Chi – phường Bến Nghé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ận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underscore"/>
                                <w:tab w:val="left" w:pos="4050" w:leader="underscore"/>
                                <w:tab w:val="left" w:pos="5580" w:leader="underscore"/>
                                <w:tab w:val="left" w:pos="7200" w:leader="underscore"/>
                                <w:tab w:val="left" w:pos="8640" w:leader="underscore"/>
                              </w:tabs>
                              <w:spacing w:before="120" w:after="0"/>
                              <w:jc w:val="both"/>
                              <w:rPr>
                                <w:rFonts w:ascii="VNI-Times" w:hAnsi="VNI-Times" w:cs="VNI-Times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i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6"/>
                                <w:szCs w:val="26"/>
                              </w:rPr>
                              <w:t xml:space="preserve">Raát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hân </w:t>
                            </w:r>
                            <w:r>
                              <w:rPr>
                                <w:rFonts w:cs="VNI-Times" w:ascii="VNI-Times" w:hAnsi="VNI-Times"/>
                                <w:i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ạnh được đón tiếp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M. BAN 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ƯỜNG VỤ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PHÓ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HỦ TỊCH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160" w:firstLine="720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(đả k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ặng Đình Phú Qu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75pt;height:411pt;mso-wrap-distance-left:9.05pt;mso-wrap-distance-right:9.05pt;mso-wrap-distance-top:0pt;mso-wrap-distance-bottom:0pt;margin-top:0.2pt;mso-position-vertical-relative:text;margin-left:-11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Quaän 1, ngaøy 10 thaùng  01  naêm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 …..+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dot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/>
                        <w:t>Để đánh giá và tổng kết công tác Chữ thập đỏ năm 2017, Ban Thường  vụ  Hội Chữ thập đỏ quận 1 tổ chức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hội nghị </w:t>
                      </w:r>
                      <w:r>
                        <w:rPr>
                          <w:rFonts w:cs="VNI-Times" w:ascii="VNI-Times" w:hAnsi="VNI-Times"/>
                        </w:rPr>
                        <w:t>Toång keát</w:t>
                      </w:r>
                      <w:r>
                        <w:rPr/>
                        <w:t xml:space="preserve"> hoạt động Chữ thập đỏ năm 2017 và triển khai chương trình hoạt động năm 2018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dot"/>
                        </w:tabs>
                        <w:spacing w:before="12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Ban Thường vụ Hội Chữ thập đỏ quận 1, trân trọng kính mời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dot"/>
                        </w:tabs>
                        <w:spacing w:before="120" w:after="1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>Ch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ủ tịch Hội Chữ thập đỏ các trườ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dot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Vào lúc: 14giờ00, ngày Th</w:t>
                      </w:r>
                      <w:r>
                        <w:rPr>
                          <w:sz w:val="26"/>
                          <w:szCs w:val="26"/>
                          <w:lang w:val="vi-VN"/>
                        </w:rPr>
                        <w:t xml:space="preserve">ứ </w:t>
                      </w:r>
                      <w:r>
                        <w:rPr>
                          <w:sz w:val="26"/>
                          <w:szCs w:val="26"/>
                        </w:rPr>
                        <w:t xml:space="preserve"> năm  18/01/201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underscore"/>
                          <w:tab w:val="left" w:pos="4050" w:leader="underscore"/>
                          <w:tab w:val="left" w:pos="5580" w:leader="underscore"/>
                          <w:tab w:val="left" w:pos="7200" w:leader="underscore"/>
                          <w:tab w:val="left" w:pos="8640" w:leader="underscore"/>
                        </w:tabs>
                        <w:spacing w:before="120" w:after="0"/>
                        <w:jc w:val="both"/>
                        <w:rPr>
                          <w:rFonts w:ascii="VNI-Times" w:hAnsi="VNI-Times" w:cs="VNI-Times"/>
                          <w:sz w:val="26"/>
                          <w:szCs w:val="26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VNI-Times" w:ascii="VNI-Times" w:hAnsi="VNI-Times"/>
                          <w:sz w:val="26"/>
                          <w:szCs w:val="26"/>
                        </w:rPr>
                        <w:t xml:space="preserve">Ñòa ñieåm: </w:t>
                      </w:r>
                      <w:r>
                        <w:rPr>
                          <w:sz w:val="26"/>
                          <w:szCs w:val="26"/>
                        </w:rPr>
                        <w:t>Trung tâm Văn hóa quận 1 - Số 06 Mạc Đỉnh Chi – phường Bến Nghé</w:t>
                      </w:r>
                      <w:r>
                        <w:rPr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  <w:lang w:val="vi-VN"/>
                        </w:rPr>
                        <w:t>Q</w:t>
                      </w:r>
                      <w:r>
                        <w:rPr>
                          <w:sz w:val="26"/>
                          <w:szCs w:val="26"/>
                        </w:rPr>
                        <w:t>uận 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underscore"/>
                          <w:tab w:val="left" w:pos="4050" w:leader="underscore"/>
                          <w:tab w:val="left" w:pos="5580" w:leader="underscore"/>
                          <w:tab w:val="left" w:pos="7200" w:leader="underscore"/>
                          <w:tab w:val="left" w:pos="8640" w:leader="underscore"/>
                        </w:tabs>
                        <w:spacing w:before="120" w:after="0"/>
                        <w:jc w:val="both"/>
                        <w:rPr>
                          <w:rFonts w:ascii="VNI-Times" w:hAnsi="VNI-Times" w:cs="VNI-Times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VNI-Times" w:cs="VNI-Times" w:ascii="VNI-Times" w:hAnsi="VNI-Times"/>
                          <w:i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VNI-Times" w:ascii="VNI-Times" w:hAnsi="VNI-Times"/>
                          <w:i/>
                          <w:sz w:val="26"/>
                          <w:szCs w:val="26"/>
                        </w:rPr>
                        <w:t xml:space="preserve">Raát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hân </w:t>
                      </w:r>
                      <w:r>
                        <w:rPr>
                          <w:rFonts w:cs="VNI-Times" w:ascii="VNI-Times" w:hAnsi="VNI-Times"/>
                          <w:i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ạnh được đón tiếp.</w:t>
                      </w:r>
                    </w:p>
                    <w:p>
                      <w:pPr>
                        <w:pStyle w:val="Normal"/>
                        <w:spacing w:before="200" w:after="0"/>
                        <w:ind w:left="2160" w:hanging="0"/>
                        <w:jc w:val="both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M. BAN TH</w:t>
                      </w:r>
                      <w:r>
                        <w:rPr>
                          <w:b/>
                          <w:sz w:val="22"/>
                          <w:szCs w:val="22"/>
                          <w:lang w:val="vi-VN"/>
                        </w:rPr>
                        <w:t>ƯỜNG VỤ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PHÓ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HỦ TỊCH </w:t>
                      </w:r>
                    </w:p>
                    <w:p>
                      <w:pPr>
                        <w:pStyle w:val="Normal"/>
                        <w:spacing w:before="120" w:after="120"/>
                        <w:ind w:left="2160" w:firstLine="720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  <w:tab/>
                        <w:tab/>
                        <w:tab/>
                        <w:tab/>
                        <w:t xml:space="preserve">             (đả ký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ặng Đình Phú Qu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ab/>
        <w:tab/>
        <w:tab/>
        <w:tab/>
        <w:tab/>
        <w:tab/>
        <w:tab/>
      </w:r>
    </w:p>
    <w:p>
      <w:pPr>
        <w:pStyle w:val="Normal"/>
        <w:rPr>
          <w:rFonts w:ascii="VNI-Helve-Condense" w:hAnsi="VNI-Helve-Condense" w:cs="VNI-Helve-Condense"/>
          <w:sz w:val="20"/>
          <w:lang w:val="en-US" w:eastAsia="en-US"/>
        </w:rPr>
      </w:pPr>
      <w:r>
        <w:rPr>
          <w:rFonts w:cs="VNI-Helve-Condense" w:ascii="VNI-Helve-Condense" w:hAnsi="VNI-Helve-Conden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540</wp:posOffset>
                </wp:positionV>
                <wp:extent cx="3600450" cy="5219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21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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. Tuyên bố lý  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Giới thiệu đại biể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szCs w:val="28"/>
                              </w:rPr>
                              <w:t xml:space="preserve">Báo cáo tóm tắt Tổng kết hoạt động Chữ thập đỏ năm 2017 và triển khai chương trình </w:t>
                            </w:r>
                            <w:r>
                              <w:rPr>
                                <w:rFonts w:cs="VNI-Times" w:ascii="VNI-Times" w:hAnsi="VNI-Times"/>
                                <w:szCs w:val="28"/>
                              </w:rPr>
                              <w:t>hoaït ñoäng</w:t>
                            </w:r>
                            <w:r>
                              <w:rPr>
                                <w:szCs w:val="28"/>
                              </w:rPr>
                              <w:t xml:space="preserve">  năm 201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 Báo cáo tham luậ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 xml:space="preserve">5. </w:t>
                            </w:r>
                            <w:r>
                              <w:rPr>
                                <w:rFonts w:cs="VNI-Times" w:ascii="VNI-Times" w:hAnsi="VNI-Times"/>
                                <w:bCs/>
                                <w:lang w:val="pt-BR"/>
                              </w:rPr>
                              <w:t>Trao th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ẻ BHYT</w:t>
                            </w:r>
                            <w:r>
                              <w:rPr>
                                <w:rFonts w:cs="VNI-Times" w:ascii="VNI-Times" w:hAnsi="VNI-Times"/>
                                <w:bCs/>
                                <w:lang w:val="pt-BR"/>
                              </w:rPr>
                              <w:t xml:space="preserve"> cho hoä ngheø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VNI-Times" w:hAnsi="VNI-Times" w:cs="VNI-Times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VNI-Times" w:ascii="VNI-Times" w:hAnsi="VNI-Times"/>
                                <w:bCs/>
                              </w:rPr>
                              <w:t>Phaùt ñoäng coâng trình nhaân ñaïo naêm 2018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Phát biểu của Lãnh đạ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</w:rPr>
                              <w:t>8. Khen thöôûng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VNI-Times" w:hAnsi="VNI-Times" w:cs="VNI-Times"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</w:rPr>
                              <w:t>9. Beá maï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411pt;mso-wrap-distance-left:9.05pt;mso-wrap-distance-right:9.05pt;mso-wrap-distance-top:0pt;mso-wrap-distance-bottom:0pt;margin-top:0.2pt;mso-position-vertical-relative:text;margin-left:-7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8"/>
                        </w:rPr>
                      </w:pPr>
                      <w:r>
                        <w:rPr>
                          <w:rFonts w:cs="VNI-Times" w:ascii="VNI-Times" w:hAnsi="VNI-Times"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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</w:rPr>
                        <w:t>1. Tuyên bố lý  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Giới thiệu đại biểu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Cs/>
                        </w:rPr>
                        <w:t xml:space="preserve">3. </w:t>
                      </w:r>
                      <w:r>
                        <w:rPr>
                          <w:szCs w:val="28"/>
                        </w:rPr>
                        <w:t xml:space="preserve">Báo cáo tóm tắt Tổng kết hoạt động Chữ thập đỏ năm 2017 và triển khai chương trình </w:t>
                      </w:r>
                      <w:r>
                        <w:rPr>
                          <w:rFonts w:cs="VNI-Times" w:ascii="VNI-Times" w:hAnsi="VNI-Times"/>
                          <w:szCs w:val="28"/>
                        </w:rPr>
                        <w:t>hoaït ñoäng</w:t>
                      </w:r>
                      <w:r>
                        <w:rPr>
                          <w:szCs w:val="28"/>
                        </w:rPr>
                        <w:t xml:space="preserve">  năm 2018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. Báo cáo tham luậ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 xml:space="preserve">5. </w:t>
                      </w:r>
                      <w:r>
                        <w:rPr>
                          <w:rFonts w:cs="VNI-Times" w:ascii="VNI-Times" w:hAnsi="VNI-Times"/>
                          <w:bCs/>
                          <w:lang w:val="pt-BR"/>
                        </w:rPr>
                        <w:t>Trao th</w:t>
                      </w:r>
                      <w:r>
                        <w:rPr>
                          <w:bCs/>
                          <w:lang w:val="pt-BR"/>
                        </w:rPr>
                        <w:t>ẻ BHYT</w:t>
                      </w:r>
                      <w:r>
                        <w:rPr>
                          <w:rFonts w:cs="VNI-Times" w:ascii="VNI-Times" w:hAnsi="VNI-Times"/>
                          <w:bCs/>
                          <w:lang w:val="pt-BR"/>
                        </w:rPr>
                        <w:t xml:space="preserve"> cho hoä ngheøo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VNI-Times" w:hAnsi="VNI-Times" w:cs="VNI-Times"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6. </w:t>
                      </w:r>
                      <w:r>
                        <w:rPr>
                          <w:rFonts w:cs="VNI-Times" w:ascii="VNI-Times" w:hAnsi="VNI-Times"/>
                          <w:bCs/>
                        </w:rPr>
                        <w:t>Phaùt ñoäng coâng trình nhaân ñaïo naêm 2018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. Phát biểu của Lãnh đạo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VNI-Times" w:ascii="VNI-Times" w:hAnsi="VNI-Times"/>
                          <w:bCs/>
                        </w:rPr>
                        <w:t>8. Khen thöôûng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VNI-Times" w:hAnsi="VNI-Times" w:cs="VNI-Times"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</w:rPr>
                        <w:t>9. Beá maï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Cs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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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</w:rPr>
                        <w:t>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Helve-Condense" w:hAnsi="VNI-Helve-Condense" w:cs="VNI-Helve-Condense"/>
          <w:bCs/>
          <w:sz w:val="28"/>
        </w:rPr>
      </w:pPr>
      <w:r>
        <w:rPr>
          <w:rFonts w:cs="VNI-Helve-Condense" w:ascii="VNI-Helve-Condense" w:hAnsi="VNI-Helve-Condense"/>
          <w:bCs/>
          <w:sz w:val="28"/>
        </w:rPr>
      </w:r>
    </w:p>
    <w:p>
      <w:pPr>
        <w:pStyle w:val="Normal"/>
        <w:rPr>
          <w:rFonts w:ascii="VNI-Helve-Condense" w:hAnsi="VNI-Helve-Condense" w:cs="VNI-Helve-Condense"/>
          <w:bCs/>
          <w:sz w:val="28"/>
        </w:rPr>
      </w:pPr>
      <w:r>
        <w:rPr>
          <w:rFonts w:cs="VNI-Helve-Condense" w:ascii="VNI-Helve-Condense" w:hAnsi="VNI-Helve-Condense"/>
          <w:bCs/>
          <w:sz w:val="28"/>
        </w:rPr>
      </w:r>
    </w:p>
    <w:sectPr>
      <w:type w:val="nextPage"/>
      <w:pgSz w:w="12240" w:h="15840"/>
      <w:pgMar w:left="540" w:right="720" w:gutter="0" w:header="0" w:top="851" w:footer="0" w:bottom="60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Helve-Condense">
    <w:charset w:val="00"/>
    <w:family w:val="auto"/>
    <w:pitch w:val="variable"/>
  </w:font>
  <w:font w:name="VNI-Bandi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Scrip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" w:hAnsi="VNI-Aptima" w:cs="VNI-Apti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VNI-Helve-Condense" w:hAnsi="VNI-Helve-Condense" w:cs="VNI-Helve-Condens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-Condense" w:hAnsi="VNI-Helve-Condense" w:cs="VNI-Helve-Conden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VNI-Bandit" w:hAnsi="VNI-Bandit" w:cs="VNI-Bandit"/>
      <w:b/>
      <w:bCs/>
      <w:i/>
      <w:sz w:val="4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Heading3Char">
    <w:name w:val="Heading 3 Char"/>
    <w:qFormat/>
    <w:rPr>
      <w:rFonts w:ascii="VNI-Helve-Condense" w:hAnsi="VNI-Helve-Condense" w:cs="VNI-Helve-Condense"/>
      <w:bCs/>
      <w:sz w:val="28"/>
      <w:szCs w:val="24"/>
    </w:rPr>
  </w:style>
  <w:style w:type="character" w:styleId="Heading5Char">
    <w:name w:val="Heading 5 Char"/>
    <w:qFormat/>
    <w:rPr>
      <w:rFonts w:ascii="VNI-Bandit" w:hAnsi="VNI-Bandit" w:cs="VNI-Bandit"/>
      <w:b/>
      <w:bCs/>
      <w:i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Helve" w:hAnsi="VNI-Helve" w:cs="VNI-Helv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7:00Z</dcterms:created>
  <dc:creator>tsc</dc:creator>
  <dc:description/>
  <cp:keywords/>
  <dc:language>en-US</dc:language>
  <cp:lastModifiedBy>Nguyen</cp:lastModifiedBy>
  <cp:lastPrinted>2018-01-09T11:42:00Z</cp:lastPrinted>
  <dcterms:modified xsi:type="dcterms:W3CDTF">2018-01-17T08:57:00Z</dcterms:modified>
  <cp:revision>51</cp:revision>
  <dc:subject/>
  <dc:title/>
</cp:coreProperties>
</file>